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закупку бумаги для офисной техники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ОО «Комус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11:00Z</dcterms:modified>
  <cp:revision>4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